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TLA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azdasági társaság által vállalt kezesség bonitás vizsgálatához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 Projekt adata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yázó/Kedvezményezett nev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cí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azonosítój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yázati komponens (A, B vagy C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célország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ítélt támogatás összeg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ségvállalással biztosítani kívánt támogatás összeg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Kezes, gazdasági társaság adata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38"/>
        <w:gridCol w:w="2339"/>
      </w:tblGrid>
      <w:tr>
        <w:trPr/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zes gazdasági társaság neve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ékhelye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jegyzékszáma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a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pítás éve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gyzett tőkéj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Style w:val="FootnoteCharacter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ját tőke összeg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ajdonosa(i)</w:t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gánszemély esetén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ajdonosi hányad (%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ív irányító önálló cégjegyzésse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ív irányító együttes cégjegyzésse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lmazott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ég/vállalkozás esetén (amelyben részesedéssel rendelkezik)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 elnevezése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a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szesedés mértéke (%)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ajdonszerzés időpontja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szám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ető tisztségviselő(k)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gánszemély esetén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lajdonosi hányad (%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ív irányító önálló cégjegyzésse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ív irányító együttes cégjegyzésse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lmazott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ég/vállalkozás esetén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 elnevezése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a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esedés mértéke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ajdonszerzés időpontja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szám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yázóval kapcsolt vállalkozásnak minősül-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sszefonódás a Pályázóva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llítói olda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vői oldal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rtéke (%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ási/szavazati jogkör megnevezése, amennyiben eltér a tulajdonosi hányadtó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rtéke (%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A kezes gazdasági társaság pénzügyi mutatói, adata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22"/>
        <w:gridCol w:w="1523"/>
        <w:gridCol w:w="1523"/>
        <w:gridCol w:w="1523"/>
      </w:tblGrid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9. év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0. év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1. év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 év</w:t>
            </w:r>
          </w:p>
        </w:tc>
      </w:tr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es nettó árbevétel vagy összes bevétel (eFt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zás előtti eredmény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rlegfőösszeg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sszes Eszköz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zemi/Üzleti eredmény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etett kamatok (teljes)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ott kamatok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izáció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szú lejáratú kötelezettségek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övid lejáratú kötelezettségek 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gó eszközök </w:t>
            </w:r>
            <w:r>
              <w:rPr>
                <w:rFonts w:cs="Calibri" w:ascii="Calibri" w:hAnsi="Calibri"/>
                <w:sz w:val="22"/>
                <w:szCs w:val="22"/>
              </w:rPr>
              <w:t>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észletek </w:t>
            </w:r>
            <w:r>
              <w:rPr>
                <w:rFonts w:cs="Calibri" w:ascii="Calibri" w:hAnsi="Calibri"/>
                <w:sz w:val="22"/>
                <w:szCs w:val="22"/>
              </w:rPr>
              <w:t>(eFt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es átlagos statisztikai állomány létszám (fő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lyamatos működés időtartama </w:t>
            </w:r>
            <w:r>
              <w:rPr>
                <w:rFonts w:cs="Calibri" w:ascii="Calibri" w:hAnsi="Calibri"/>
                <w:sz w:val="22"/>
                <w:szCs w:val="22"/>
              </w:rPr>
              <w:t>(év)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ereséges működés időtartama adózott eredmény alapján (év)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. A kezes vagyoni jellegű és egyéb kötelezettsége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7"/>
        <w:gridCol w:w="2169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kezesnek a nyilatkozattétel időpontjában köztartozása áll fen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Ha van megállapodás, kérjük megadni/csatolni.)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gcím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sszeg (Ft/Euro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kezesnek a nyilatkozattétel időpontjában az alábbi további kezességvállalása áll fenn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sszeg (Ft), lejárat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sszeg (Ft), lejárat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sszeg (Ft), lejárat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 a nyilatkozattétel időpontjában szerepel a Központi Hitelinformációs Rendszerben vagy annak alrendszereiben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kezes adószámának felfüggesztésére a nyilatkozattételt megelőző egy évben legalább alkalmakkal került sor vagy a kezes adószáma jelenleg felfüggesztés hatálya alatt áll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 felszámolási eljárás, csődeljárás, végelszámolási eljárás, cégjegyzékből történő törlési eljárás, végrehajtási eljárás alatt áll vagy a nyilatkozattétel időpontjában folyamatban van olyan eljárás vagy van olyan, a kezes gazdasági társaság legfőbb szerve által meghozott határozat, amelynek a célja vagy eredménye az előbbi eljárások megindulása vagy megindítása lehet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tleges peres ügyek (folyamatban lévők)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usz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ben álló felek megnevezése (1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ben álló felek megnevezése (2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érték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tárgy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ható kimenetele/kilátások (esetleg jogvéleménnyel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nek pénzintézettel, más gazdasági társasággal vagy magánszeméllyel szemben tartozása áll fenn (mérlegen kívüli is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hitel, kölcsön, tagi kölcsön, lízing, faktoring, pályázati garancia, támogatás visszafizetés, bankgarancia, egyéb kezességvállalás stb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sszege (Ft/Euro/egyéb deviz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gcím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jára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ég fennálló tartozás összege (Ft/Euro/egyéb deviz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gcím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jára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es kötelezettségvállalás mértéke (Ft/Euro/egyéb deviz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szú lejáratú hiteleknél az éven belül esedékes törlesztő részlet (Ft/Euro/egyéb deviz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ég fennálló tartozás összege (Ft/Euro/egyéb deviz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gcím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jára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olyamatban lévő kérelmek – bírálatok státusza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tamideje/lejára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ényelt kölcsön/garancia stb. összege (Ft/Euro/egyéb deviz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lajánlott biztosítékok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ható éves adósság szolgálat összege (Ft/Euro/egyéb deviz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zesnek más egyéb vállalkozásban/gazdasági társaságban lévő részesedése, érdekeltsége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 elnevezés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ajdonosi részesedés mértéke (%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ási/szavazati jogkör megnevezése, amennyiben eltér a tulajdonosi hányadtó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lajdon szerzésének időpontj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szírozási/hitel visszafizetési kötelezettség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70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sszege (Ft/Euro/egyéb deviz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. A kezes vagyoni helyze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 rendelkezik ingatlan tulajdonjogáv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e (1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lyrajzi szám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lap)terület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kezest megillető tulajdoni hányad mérték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t megillető tulajdoni hányad becsült piaci, hitelfedezeti értéke (Ft/Euro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 tulajdoni hányadára eső teher összege (Ft/Euro)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ha a kezes tulajdoni hányadára eső teher összege meghaladja a kezest megillető tulajdoni hányad becsült forgalmi értékének felét, a kezességvállalás szempontjából az ingatlant nem lehet figyelembe venni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rtékbecsl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 van, akkor a készítés idej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rtékbecslést végző cég/szakértő megnevezés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degenítési, opciós és szolgalmi vagy egyéb, pl. joggal való terheltség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láhúzandó vagy megnevezendő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gnevezés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e (2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lyrajzi szám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lap)terület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kezest megillető tulajdoni hányad mérték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t megillető tulajdoni hányad becsült forgalmi értéke (Ft/Euro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kezes tulajdoni hányadára eső teher összege (Ft/Euro)</w:t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ha a kezes tulajdoni hányadára eső teher összege meghaladja a kezest megillető tulajdoni hányad becsült forgalmi értékének felét, a kezességvállalás szempontjából az ingatlant nem lehet figyelembe venni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rtékbecsl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van, akkor a készítés idej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rtékbecslést végző cég/szakértő megnevezés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degenítési, opciós és szolgalmi vagy egyéb, pl. joggal való terheltség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láhúzandó vagy megnevezendő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gnevezés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ezes a nyilatkozattétel időpontjában rendelkezik gépjármű tulajdonjogáv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épjármű per-, teher- és igénymentes (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pus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yártási év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galmi rendszám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csült forgalmi/könyvszerinti értéke (Ft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épjármű per-, teher- és igénymentes 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pus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yártási év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galmi rendszám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csült forgalmi/könyvszerinti értéke (Ft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kezes rendelkezik egyéb, 10.000.000 Ft-ot meghaladó értékű ingó vagyontárgyak tulajdonjogáv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e (1)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csült forgalmi értéke (Ft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ingóság tárolásának a hely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e (2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sült forgalmi értéke (Ft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ngóság tárolásának a hely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kezes rendelkezik értékpapírban elhelyezett megtakarítással vagy egyéb befektetéssel (pénzóvadék, tárgyi eszköz, értékpapír stb.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e (1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jára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rtéke a nyilatkozattételt megelőző napon (könyvszerinti, névérték vagy piaci érték stb.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e (2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jára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rtéke a nyilatkozattételt megelőző napon (könyvszerinti, névérték vagy piaci érték stb.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számlavezető pénzintézet neve (1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számlaszám(ok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ámlavezetőnél bonyolított éves forgalom eFt-b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számlavezető pénzintézet neve (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számlaszám(ok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mlavezetőnél bonyolított éves forgalom eFt-b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len nyilatkozat, illetve ennek kapcsán benyújtott egyéb dokumentumokban a biztosítékot nyújtókra (óvadékot nyújtó, kezes stb.) a pályázó, illetve a kezes tulajdonosaira, vezetőire vonatkozóan megadott személyes adatok / információk / dokumentumok vonatkozásában felhatalmazással rendelkezem / rendelkezünk az érintett (jogi/magán) személyektől, intézményektől az adatok Támogató részére történő átadására, kezelésére a pályázat illetve a kezesi kötelezettség vállalás elbírálásával összefüggésb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domásul veszem / vesszük, hogy a valótlan, nem teljes, illetve pontatlan adatközlésért és ezáltal a támogatás szabálytalanságáért a felelősség a kezest és a nevében eljáró személyt terh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üntetőjogi felelősségem / felelősségünk tudatában kijelentem/kijelentjük, hogy az általam/általunk közölt adatok a valóságnak megfelel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lapban foglalt adatok kezeléséhez hozzájárul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202……………..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dot"/>
          <w:tab w:val="left" w:pos="5103" w:leader="none"/>
          <w:tab w:val="left" w:pos="864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zes cégszerű aláírá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áíró nev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ó beosztása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zes cégszerű aláírá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áíró nev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áíró beosztás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gyéb észrevételek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25" w:type="dxa"/>
      <w:tblLayout w:type="fixed"/>
      <w:tblCellMar>
        <w:top w:w="25" w:type="dxa"/>
        <w:left w:w="25" w:type="dxa"/>
        <w:bottom w:w="0" w:type="dxa"/>
        <w:right w:w="25" w:type="dxa"/>
      </w:tblCellMar>
    </w:tblPr>
    <w:tblGrid>
      <w:gridCol w:w="3375"/>
      <w:gridCol w:w="2893"/>
      <w:gridCol w:w="3375"/>
    </w:tblGrid>
    <w:tr>
      <w:trPr/>
      <w:tc>
        <w:tcPr>
          <w:tcW w:w="3375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Hatályba helyezve: 2023. február 6.</w:t>
          </w:r>
        </w:p>
      </w:tc>
      <w:tc>
        <w:tcPr>
          <w:tcW w:w="2893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3375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Oldalszám: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7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/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7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337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289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337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„jegyzett tőke” és „saját tőke összege” pontokat kizárólag akkor kell kitölteni, ha rendelkezik legalább egy lezárt üzleti évv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z utolsó lezárt üzleti év beszámolója szerint.</w:t>
      </w:r>
    </w:p>
  </w:footnote>
  <w:footnote w:id="4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z utolsó lezárt üzleti év beszámolója szerint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z utolsó lezárt üzleti év beszámolója szerint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85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3:00Z</dcterms:created>
  <dc:creator>Zrinyi Ákos</dc:creator>
  <dc:description/>
  <cp:keywords/>
  <dc:language>en-US</dc:language>
  <cp:lastModifiedBy>Husza Enikő</cp:lastModifiedBy>
  <cp:lastPrinted>2021-03-09T13:02:00Z</cp:lastPrinted>
  <dcterms:modified xsi:type="dcterms:W3CDTF">2023-02-06T14:23:00Z</dcterms:modified>
  <cp:revision>2</cp:revision>
  <dc:subject/>
  <dc:title>Bonitásvizsgálat magánszemély kezességvállalásához</dc:title>
</cp:coreProperties>
</file>